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-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решения в соответствие с нормами Федерального закона от 17 июля 2009 года № 172-ФЗ «Об антикоррупционной экспертизе нормативных правовых актов и проектов нормативных правовых актов», Положения о комиссиях Северо-Енисейского районного Совета депутатов, утвержденного решением от 09 февраля 2005 года № 25-3, руководствуясь статьей 24 Устава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</w:t>
      </w:r>
      <w:r>
        <w:rPr>
          <w:bCs/>
          <w:sz w:val="28"/>
          <w:szCs w:val="28"/>
        </w:rPr>
        <w:t>от 08 апреля 2011 года № 274-18</w:t>
      </w:r>
      <w:r>
        <w:rPr>
          <w:sz w:val="28"/>
          <w:szCs w:val="28"/>
        </w:rPr>
        <w:t xml:space="preserve"> «О противодействии коррупции в Северо-Енисейском районе»</w:t>
      </w:r>
      <w:r>
        <w:rPr>
          <w:bCs/>
          <w:sz w:val="28"/>
          <w:szCs w:val="28"/>
        </w:rPr>
        <w:t>, действующее</w:t>
      </w:r>
      <w:r>
        <w:rPr>
          <w:b/>
          <w:bCs/>
        </w:rPr>
        <w:t xml:space="preserve"> </w:t>
      </w:r>
      <w:r>
        <w:rPr>
          <w:sz w:val="28"/>
          <w:szCs w:val="28"/>
        </w:rPr>
        <w:t>в редакции реш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.07.2011 № 324-23, от 19.07.2012 № 533-36, от 14.12.2012 № 599-43, от 26.06.2013 № 663-52</w:t>
      </w:r>
      <w:r>
        <w:rPr>
          <w:sz w:val="28"/>
          <w:szCs w:val="28"/>
        </w:rPr>
        <w:t>, от 09.09.2014 № 901-68, 24.07.2015 № 1055-79, от 20.10.2015 № 18-3, 31.03.2017 260-21, от 21.06.2017 № 301-24, от 21.09.2017 № 329-28, от 07.06.2018 № 445-39, от 06.03.2019 № 588-46, от 08.04.2019 № 612-47, от 02.08.2019 № 655-51, от 11.03.2020 № 777-57, от 28.05.2020 № 806-60, от 25.08.2020 № 836-63 (далее - реш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 противодействии коррупции в Северо-Енисейском районе, утвержденном в качестве приложения № 1 к решению (далее -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осьмом пункта 3.5 Положения после слов «в орган» дополнить словами «или должностному лиц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абзаце девятом пункта 3.5 Положения после слова «органом» дополнить словами «или должностным лицом»; после слов «направляется мотивированный ответ» дополнить словами «, за исключением случаев, когда в заключении отсутствует предложение о способе устранения выявленных коррупциогенных факто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.6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 Требование прокурора об изменении правового акта и заключение по результатам проведения антикоррупционной экспертизы подлежат рассмотрению в установленном законом порядк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ого район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>А.Н. Ряб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7» ноября 2020 г. </w:t>
      </w:r>
    </w:p>
    <w:sectPr>
      <w:type w:val="nextPage"/>
      <w:pgSz w:w="11906" w:h="16838"/>
      <w:pgMar w:left="158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1:00Z</dcterms:created>
  <dc:creator>Бендюга Марина Петровна</dc:creator>
  <dc:description/>
  <cp:keywords/>
  <dc:language>en-US</dc:language>
  <cp:lastModifiedBy>AKA</cp:lastModifiedBy>
  <cp:lastPrinted>2020-11-19T14:12:00Z</cp:lastPrinted>
  <dcterms:modified xsi:type="dcterms:W3CDTF">2020-11-27T07:14:00Z</dcterms:modified>
  <cp:revision>5</cp:revision>
  <dc:subject/>
  <dc:title/>
</cp:coreProperties>
</file>